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ERVICE &amp; UTILITY PROVIDERS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Telephone:</w:t>
        <w:tab/>
        <w:t>Century Link</w:t>
        <w:tab/>
        <w:tab/>
        <w:tab/>
        <w:t>1.800.244.1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as:</w:t>
        <w:tab/>
        <w:tab/>
        <w:t>Atmos Energy</w:t>
        <w:tab/>
        <w:tab/>
        <w:tab/>
        <w:t>1.888.442.131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Ferrellgas</w:t>
        <w:tab/>
        <w:tab/>
        <w:tab/>
        <w:t>970.879.1375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V-1 Propane</w:t>
        <w:tab/>
        <w:tab/>
        <w:tab/>
        <w:t>970.276.3316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Amerigas</w:t>
        <w:tab/>
        <w:tab/>
        <w:tab/>
        <w:t>970.723.43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chrader Propane</w:t>
        <w:tab/>
        <w:tab/>
        <w:t>970.879.14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lectric:</w:t>
        <w:tab/>
        <w:t>Yampa Valley Electric</w:t>
        <w:tab/>
        <w:tab/>
        <w:t>970.879.11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ash:</w:t>
        <w:tab/>
        <w:tab/>
        <w:t>Waste Management</w:t>
        <w:tab/>
        <w:tab/>
        <w:t>970.879.240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Aces High</w:t>
        <w:tab/>
        <w:tab/>
        <w:tab/>
        <w:t>970.870.650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Old West Sanitation</w:t>
        <w:tab/>
        <w:tab/>
        <w:t>970.879.73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win Enviro Services</w:t>
        <w:tab/>
        <w:tab/>
        <w:t>970.879.69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ater:</w:t>
        <w:tab/>
        <w:tab/>
        <w:t>City of Steamboat Springs</w:t>
        <w:tab/>
        <w:t>970.879.2060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Mt. Werner Water</w:t>
        <w:tab/>
        <w:tab/>
        <w:t>970.879.2424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Morrison Creek Metro Dist</w:t>
        <w:tab/>
        <w:t>970.736.825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Catamount Metro District</w:t>
        <w:tab/>
        <w:t>970.871.14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eamboat II Water District</w:t>
        <w:tab/>
        <w:t>970.879.76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B Lake Water &amp; San. Dist</w:t>
        <w:tab/>
        <w:t>970.879.20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for Willow Creek Pass F1 &amp; F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curity:</w:t>
        <w:tab/>
        <w:t>Western Security Systems</w:t>
        <w:tab/>
        <w:t>970.879.528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ble:</w:t>
        <w:tab/>
        <w:tab/>
        <w:t>Comcast Cable/Xfinity</w:t>
        <w:tab/>
        <w:tab/>
        <w:t>800.934.64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now Removal: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ive Excavating</w:t>
        <w:tab/>
        <w:tab/>
        <w:t>970.879.623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K&amp;L Wilderness </w:t>
        <w:tab/>
        <w:tab/>
        <w:t>970.846.144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Cowboy</w:t>
        <w:tab/>
        <w:tab/>
        <w:tab/>
        <w:t>970.846.9753</w:t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ff Erickson (Oak Creek/Stagecoach)  970.819.967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Satellite TV:</w:t>
        <w:tab/>
        <w:t>DirectTV</w:t>
        <w:tab/>
        <w:tab/>
        <w:tab/>
        <w:t>1.800.217.9407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Dish Network</w:t>
        <w:tab/>
        <w:tab/>
        <w:tab/>
        <w:t>1.800.333.34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signal (local dealer)</w:t>
        <w:tab/>
        <w:tab/>
        <w:t>970.879.76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net:</w:t>
        <w:tab/>
        <w:t>Comcast/Xfinity High Speed</w:t>
        <w:tab/>
        <w:t>970.870.08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37" w:leader="none"/>
        </w:tabs>
        <w:rPr/>
      </w:pPr>
      <w:r>
        <w:rPr>
          <w:rFonts w:cs="Calibri" w:ascii="Calibri" w:hAnsi="Calibri"/>
        </w:rPr>
        <w:tab/>
        <w:tab/>
        <w:t>Zirkel Wireless</w:t>
        <w:tab/>
        <w:tab/>
        <w:tab/>
        <w:t>970.871.8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37" w:leader="none"/>
        </w:tabs>
        <w:rPr/>
      </w:pPr>
      <w:r>
        <w:rPr>
          <w:rFonts w:cs="Calibri" w:ascii="Calibri" w:hAnsi="Calibri"/>
        </w:rPr>
        <w:tab/>
        <w:tab/>
        <w:t>Resort Broadband</w:t>
        <w:tab/>
        <w:tab/>
        <w:t>970.870.181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32:00Z</dcterms:created>
  <dc:creator>Valued Gateway Client</dc:creator>
  <dc:description/>
  <cp:keywords/>
  <dc:language>en-US</dc:language>
  <cp:lastModifiedBy>Traci</cp:lastModifiedBy>
  <dcterms:modified xsi:type="dcterms:W3CDTF">2016-05-19T16:28:00Z</dcterms:modified>
  <cp:revision>4</cp:revision>
  <dc:subject/>
  <dc:title>SERVICE &amp; UTILITY COMPANIES</dc:title>
</cp:coreProperties>
</file>